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solicitar a realização de limpeza em todos os bueiros existentes na Rua Rui Barbosa, localizada no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atesta pelas fotos em anexo, o acúmulo de detritos propicia a formação de enchentes em períodos de chuva, o que, evidentemente, é prejudicial tanto para pedestres quanto para motorist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3:27 3508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ab/>
      </w:r>
      <w:r>
        <w:rPr/>
        <w:drawing>
          <wp:inline distT="0" distB="0" distL="0" distR="0">
            <wp:extent cx="5400675" cy="303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3-29T14:55:00Z</dcterms:modified>
  <cp:revision>18</cp:revision>
  <dc:subject/>
  <dc:title/>
</cp:coreProperties>
</file>