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47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solicitar a instalação de Processo Administrativo para apurar a conduta do Sr. Luciano Arruda Furbino dos Santos, Chefe de Serviço de Saúde - SISO, em virtude de publicidade indevida de prontuário médico odontológico, ocasionando a violação de privacidade do paciente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fato ocorreu em face de Requerimento elaborado por este Vereador (Requerimento nº 027/2021, de 09 de fevereiro de 2021), para cobrar explicações do Poder Executivo, pois teria chegado ao meu conhecimento que o Sr. Luciano Arruda Furbino dos Santos, Chefe de Serviço de Saúde - SISO não estaria cumprindo integralmente a escala de trabalh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querimento em questão foi respondido através do Ofícios nº 188/2021/GP, entretanto, junto as respostas e documentos solicitados foi anexada, INDEVIDAMENTE, minha ficha odontológica, contendo informações pessoais e informações relativas a procedimentos médicos odontológicos, o que viola frontalmente minha privacidade enquanto paciente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ublicidade indevida de prontuário de saúde é ato passível de punição e deve ser investigada com todo o rigor, pois não se justifica que a referida documentação seja divulgada como motivo de possível retaliação, já que o Requerimento questionava eventual irregularidade praticada pelo Chefe de Serviço de Saúde – SIS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o correspondente Boletim de Ocorrência em relação ao fato já foi lavrado, o qual segue anexo, e que as medidas cabíveis serão adotadas, no entanto, cabe ao Prefeito Municipal tomar as medidas necessárias na esfera Administrativa, sob pena de conivência com uma situação absurda dess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fato apresentado solicito, além da instauração de Processo Administrativo para apurar a conduta do Sr. Luciano Arruda Furbino dos Santos, Chefe de Serviço de Saúde – SISO, seu imediato afastamento ou até mesmo o desligamento do cargo atualmente ocupado, até que os procedimentos para apuração de responsabilidade sejam concluíd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1:01 3495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4:42:00Z</dcterms:modified>
  <cp:revision>20</cp:revision>
  <dc:subject/>
  <dc:title/>
</cp:coreProperties>
</file>