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84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8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Adriana Guzzon em face a homenagem recebida pelos irrepreensíveis serviços que vem prestando junto à OAB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vocacia é uma nobre profissão milenar, que pode listar entre seus antepassados ícones históricos como, por exemplo, Demóstenes, o orador ateniense que se dedicou ao estudo, interpretação e comparação de textos de leis de sua época, e Cícero, que, tendo sido membro do </w:t>
      </w:r>
      <w:r>
        <w:rPr>
          <w:rFonts w:cs="Arial" w:ascii="Arial" w:hAnsi="Arial"/>
          <w:i/>
          <w:iCs/>
        </w:rPr>
        <w:t>Collegium Togatorum</w:t>
      </w:r>
      <w:r>
        <w:rPr>
          <w:rFonts w:cs="Arial" w:ascii="Arial" w:hAnsi="Arial"/>
        </w:rPr>
        <w:t>, atuou junto aos tribunais romanos — alguns estudiosos afirmam que a própria noção de processo é de origem romana, com a adoção da técnica pela casuística e pela ciência, bem como a introdução da peça processual escri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, no artigo 133, diz do advogado que este “é indispensável à administração da justiça, sendo inviolável por seus atos e manifestações no exercício da profissão, nos limites da lei”. Com efeito, sua missão é de indiscutível necessidade e importância, pois, como argumenta Luiz Lima Langaro, autor do livro </w:t>
      </w:r>
      <w:r>
        <w:rPr>
          <w:rFonts w:cs="Arial" w:ascii="Arial" w:hAnsi="Arial"/>
          <w:i/>
          <w:iCs/>
        </w:rPr>
        <w:t>Curso de Deontologia Jurídica</w:t>
      </w:r>
      <w:r>
        <w:rPr>
          <w:rFonts w:cs="Arial" w:ascii="Arial" w:hAnsi="Arial"/>
        </w:rPr>
        <w:t>, “ele assegura o esclarecimento do direito, a fiel interpretação da lei, solucionando os litígios por intermédio do Poder Judiciário”, assim como “mantém a paz social, restaura os direitos violados e auxilia na consecução da Justiç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Município tem a honra e a felicidade de contar com valorosos profissionais do Direito, como é o caso da Dra. Adriana Guzzon, que, no dia 19 de março de 2021, foi homenageada pela Ordem dos Advogados do Brasil – São Paulo (OAB-SP) e pela Caixa de Assistência dos Advogados de São Paulo (CAASP) em virtude de seu “estimável e incansável trabalho em benefício da Advocaci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uilherme Araújo 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rFonts w:cs="Arial" w:ascii="Arial" w:hAnsi="Arial"/>
          <w:b/>
          <w:bCs/>
        </w:rPr>
        <w:t>Dra. Adriana Guzzon</w:t>
      </w:r>
      <w:r>
        <w:rPr>
          <w:rFonts w:cs="Arial" w:ascii="Arial" w:hAnsi="Arial"/>
        </w:rPr>
        <w:t>, em face à homenagem recebida pelos irrepreensíveis serviços que vem prestando junto à OAB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ra. Adriana Guzzon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2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08:00 3486/2021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8:00:00Z</dcterms:modified>
  <cp:revision>17</cp:revision>
  <dc:subject/>
  <dc:title/>
</cp:coreProperties>
</file>