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8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limpeza e manutenção em dois bueiros localizados na Rua Maria das Dores Pedroso, no Campo de Futebol, Bairro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limpeza e manutenção em dois bueiros localizados na Rua Maria das Dores Pedroso, no Campo de Futebol, Bairro Volta Gran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 e/ou alagamentos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21 - 16:56 348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105</wp:posOffset>
            </wp:positionH>
            <wp:positionV relativeFrom="paragraph">
              <wp:posOffset>1905</wp:posOffset>
            </wp:positionV>
            <wp:extent cx="5416550" cy="30543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054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5105</wp:posOffset>
            </wp:positionH>
            <wp:positionV relativeFrom="paragraph">
              <wp:posOffset>3176270</wp:posOffset>
            </wp:positionV>
            <wp:extent cx="2654300" cy="4695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695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9045</wp:posOffset>
            </wp:positionH>
            <wp:positionV relativeFrom="paragraph">
              <wp:posOffset>3185795</wp:posOffset>
            </wp:positionV>
            <wp:extent cx="2654300" cy="46958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695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2:16:00Z</dcterms:modified>
  <cp:revision>24</cp:revision>
  <dc:subject/>
  <dc:title/>
</cp:coreProperties>
</file>