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Judite Ferreira Lop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março de 2021, aos 95 anos de idade, a estimada Senhora MARIA JUDITE FERREIRA LOPES.</w:t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Newton Dias Bastos e José Alexandre Pierroni Dias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JUDITE FERREIRA LOP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Olavo Capuzo n.º 160, Taboão, São Roque – 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1 - 12:12 3423/2021</w:t>
      </w:r>
      <w:r>
        <w:rPr/>
        <w:t>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19T20:37:00Z</dcterms:modified>
  <cp:revision>15</cp:revision>
  <dc:subject/>
  <dc:title>(PROPOSITURA) Nº (SEQUENCIA)</dc:title>
</cp:coreProperties>
</file>