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9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Alessandra Cost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5 de março de 2021, aos 19 anos de idade, a estimada Senhora ALESSANDRA COSTA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Paulo Rogério Noggerini Júnior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ALESSANDRA COSTA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6 de març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aulo Rogério Noggerini Júnior</w:t>
        <w:br/>
        <w:t>(Paulo Juventude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Araçariguam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3/2021 - 13:47 3358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3-19T19:21:00Z</dcterms:modified>
  <cp:revision>15</cp:revision>
  <dc:subject/>
  <dc:title>(PROPOSITURA) Nº (SEQUENCIA)</dc:title>
</cp:coreProperties>
</file>