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realização dos serviços de limpeza, capinação e roçada por toda a extensão da Rua Antônio Meleiro,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tendo em vista a situação precária de conservação que se encontra o local, totalmente tomando pelo mato e favorecendo a proliferação de animais nocivos à saúde públi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21 - 17:17 3464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19T16:36:00Z</dcterms:modified>
  <cp:revision>14</cp:revision>
  <dc:subject/>
  <dc:title/>
</cp:coreProperties>
</file>