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4/2021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/>
        </w:rPr>
        <w:t xml:space="preserve">convidar o responsável pela Empresa de Transporte Jundiá, para uma reunião a realizar-se </w:t>
      </w:r>
      <w:r>
        <w:rPr>
          <w:rFonts w:cs="Tahoma" w:ascii="Tahoma" w:hAnsi="Tahoma"/>
          <w:b/>
          <w:u w:val="single"/>
        </w:rPr>
        <w:t>no dia 15/04/2021 (quinta-feira) às 9 horas,</w:t>
      </w:r>
      <w:r>
        <w:rPr>
          <w:rFonts w:cs="Tahoma" w:ascii="Tahoma" w:hAnsi="Tahoma"/>
          <w:b/>
        </w:rPr>
        <w:t xml:space="preserve"> para tratar de assuntos referentes aos serviços de Transporte Público que vem sendo oferecido ao noss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derando o conteúdo abordado no decorrer da última reunião desta Comissão, ocorrida em 17/03/2021, levantou-se a necessidade de agendamento de um encontro, que terá como foco o esclarecimento de dúvida e informações, assim como o levantamento de dados essenciais para garantir a qualidade dos serviços que vem sendo prestados aos usuários do Transporte Público no Municíp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a realização de nova reunião faz-se imprescindível para que o transporte coletivo municipal seja discutido. Deste modo, além de convidá-lo para a referida reunião, esta Comissão requer o encaminhamento das seguintes informações por escrit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Informar se existe por parte da Empresa Jundiá um controle referente a Quilometragem que é rodada (diariamente/ mensalmente) pelos veícul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e afirmativo, encaminhar cópia dos relatórios das linhas com as quilometragens reais rodadas. (especificar por linhas existentes), referente aos meses de Fevereiro e Març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Se Negativo, justificar de que forma é realizado esse controle para que seja garantido que os itinerários estão sendo cumprido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s relatórios contendo os valores de arrecadação e custos do transporte referente aos meses de Fevereiro e Março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s relatórios contendo os valores da receita referente aos meses de Fevereiro e Março (especificar quais são dos passes escolares adquiridos pela Delegacia de Ensino para os alunos da rede estadual e os que são por parte da Prefeitura), detalhando mês a mês essas informaçõ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pRESIDENTE DA Comissão Permanente de Obras e Serviços Públicos 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NDIÁ TRASPORTADORA TUR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+55 15 3388-3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27 340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9T14:27:00Z</dcterms:modified>
  <cp:revision>16</cp:revision>
  <dc:subject/>
  <dc:title/>
</cp:coreProperties>
</file>