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, na oportunidade, solicitar de Vossa Senhoria informações referentes ao fato de não haver entrega de correspondências na Viela Noé Pedroso, localizada no Jardim São Rafael. </w:t>
      </w:r>
    </w:p>
    <w:p>
      <w:pPr>
        <w:pStyle w:val="Normal"/>
        <w:spacing w:lineRule="exact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via pública denominada oficialmente pela Lei Municipal nº 3.534/2010, e localizada em bairro em que a entrega de correspondências se dá normalmente.</w:t>
      </w:r>
    </w:p>
    <w:p>
      <w:pPr>
        <w:pStyle w:val="Normal"/>
        <w:spacing w:lineRule="exact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 Brasileira de Correios e Telégrafos</w:t>
      </w:r>
    </w:p>
    <w:p>
      <w:pPr>
        <w:pStyle w:val="Normal"/>
        <w:rPr/>
      </w:pPr>
      <w:r>
        <w:rPr>
          <w:rFonts w:cs="Arial" w:ascii="Arial" w:hAnsi="Arial"/>
        </w:rPr>
        <w:t>Superintendência Estadual São Paulo Int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Praça Dom Pedro II, 4-55 - Centro - Bauru/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21 - 08:57 3468/2021/m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LEI ORDINÁRIA Nº 3.534/2010, DE 19 DE NOVEMBRO DE 2010</w:t>
      </w:r>
    </w:p>
    <w:p>
      <w:pPr>
        <w:pStyle w:val="Normal"/>
        <w:autoSpaceDE w:val="false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BE2600"/>
        </w:rPr>
      </w:pPr>
      <w:r>
        <w:rPr>
          <w:rFonts w:cs="Arial" w:ascii="Arial" w:hAnsi="Arial"/>
          <w:color w:val="BE2600"/>
        </w:rPr>
        <w:t>Dá denominação de Noé Pedroso a via pública localizada no Jardim Nova Brasília.</w:t>
      </w:r>
    </w:p>
    <w:p>
      <w:pPr>
        <w:pStyle w:val="Normal"/>
        <w:autoSpaceDE w:val="false"/>
        <w:spacing w:lineRule="auto" w:line="276"/>
        <w:ind w:hanging="426"/>
        <w:rPr>
          <w:rFonts w:ascii="Arial" w:hAnsi="Arial" w:cs="Arial"/>
          <w:color w:val="BE2600"/>
        </w:rPr>
      </w:pPr>
      <w:r>
        <w:rPr>
          <w:rFonts w:cs="Arial" w:ascii="Arial" w:hAnsi="Arial"/>
          <w:color w:val="BE26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</w:rPr>
        <w:t>Prefeito Municipal da Estância Turística de São Roque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Fica denominada “Viela Noé Pedroso” a via pública localizada no Jardim Nova Brasília, localizada entre a faixa de domínio do DER e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a Rua Almirante Barroso, e que conta com 130 m (cento e trinta metros) de comprimento por 4 m (quatro metros) de largura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Faz parte da presente Lei croqui da via pública denominada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As despesas decorrentes com a execução desta Lei correrão por conta de dotação própria do orçamento vigente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Esta Lei entra em vigor na data de sua publicação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Prefeitura da Estância Turística de São Roque, 19/11/2010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aneu Nolasco Godinho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aos 19 de novembro de 2010, no Gabinete do Prefeito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do na 38ª (trigésima oitava) sessão ordinária, de 11/11/2010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86375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040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19T12:14:00Z</dcterms:modified>
  <cp:revision>15</cp:revision>
  <dc:subject/>
  <dc:title/>
</cp:coreProperties>
</file>