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de árvores na parte interna da EMEF Profª. Maria Aparecida Ribeiro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parte interna da EMEF Profª. Maria Aparecida Ribeiro, Vila Nova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com a limpeza da unidade escolar e não permitir a proliferação de animais nocivos a saúde dos estuda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4 - 10:43:14 0184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12:00Z</dcterms:created>
  <dc:creator>aa</dc:creator>
  <dc:description/>
  <cp:keywords/>
  <dc:language>en-US</dc:language>
  <cp:lastModifiedBy>aa</cp:lastModifiedBy>
  <cp:lastPrinted>2014-03-24T17:14:00Z</cp:lastPrinted>
  <dcterms:modified xsi:type="dcterms:W3CDTF">2014-03-24T20:15:00Z</dcterms:modified>
  <cp:revision>4</cp:revision>
  <dc:subject/>
  <dc:title>INDICAÇÃO Nº 404/2014</dc:title>
</cp:coreProperties>
</file>