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284/2021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o Prefeito Municipal que interceda junto a CPFL para não haja corte no fornecimento de energia elétrica nessa fase crítica da pandemia do CORONAVÍRU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para que interceda junto a CPFL para não haja corte no fornecimento de energia elétrica nessa fase crítica da pandemia do CORONAVÍRU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 presente solicitação se justifica em razão de muitos cidadãos São-roquenses estarem enfrentando dificuldades financeiras por conta da pandemia, já que essa fase mais restritiva impede que muitas pessoas trabalhem e sustentem suas famílias, ficando sujeitas ao atraso nas contas de energia elétrica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3/2021 - 11:40 3443/2021   /cmj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50:00Z</dcterms:modified>
  <cp:revision>23</cp:revision>
  <dc:subject/>
  <dc:title/>
</cp:coreProperties>
</file>