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e ampliação de Creche no Bairro do Tabo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/>
        <w:t>A presente emenda visa acrescentar na ação de Governo, para o exercício de 2008, a construção e/ou ampliação de Creche no Bairro do Taboão, a fim de atender a demanda do bairro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0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55:00Z</dcterms:created>
  <dc:creator>Ass. técnica legislativa</dc:creator>
  <dc:description/>
  <cp:keywords/>
  <dc:language>en-US</dc:language>
  <cp:lastModifiedBy>Ass. técnica legislativa</cp:lastModifiedBy>
  <dcterms:modified xsi:type="dcterms:W3CDTF">2007-10-29T13:55:00Z</dcterms:modified>
  <cp:revision>1</cp:revision>
  <dc:subject/>
  <dc:title>EMENDA Nº 00011/2007</dc:title>
</cp:coreProperties>
</file>