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29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rç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a-lo e na oportunidade solicitar que Vossa Excelência, na condição de Presidente da Comissão Permanente de Saúde e Assistência Social da Câmara Municipal da Estância Turística de São Roque, proceda à Convocação do Secretário Municipal de Saúde, Sr. João Gabriel Vieira, a fim de que o mesmo possa explanar as medidas e ações que o Município vem adotando em relação ao combate do CORONAVÍRU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, segundo o Regimento Interno da Câmara (art. 78, inciso VI, itens 1 e 2), é competência específica da Comissão Permanente de Saúde e Assistência Social matérias relacionadas a Saúde Pública, em especial as que digam respeito ao Sistema Único de Saúde, bem como assuntos relacionados à vigilância sanitária e epidemiológica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7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003"/>
      </w:tblGrid>
      <w:tr>
        <w:trPr>
          <w:trHeight w:val="840" w:hRule="atLeast"/>
        </w:trPr>
        <w:tc>
          <w:tcPr>
            <w:tcW w:w="3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7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Newton Dias Bastos</w:t>
            </w:r>
          </w:p>
          <w:p>
            <w:pPr>
              <w:pStyle w:val="Normal"/>
              <w:ind w:left="7" w:hanging="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NILTINHO BASTOS)</w:t>
            </w:r>
            <w:r>
              <w:rPr>
                <w:rFonts w:cs="Tahoma" w:ascii="Tahoma" w:hAnsi="Tahoma"/>
                <w:caps/>
              </w:rPr>
              <w:br/>
            </w: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ind w:left="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ARQUINHO ARRUDA)</w:t>
            </w:r>
          </w:p>
          <w:p>
            <w:pPr>
              <w:pStyle w:val="Normal"/>
              <w:ind w:left="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JOSÉ ALVES MIRAND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sidente da Comissão Permanente de Saúde e Assistência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21 - 10:51 3441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8T14:24:00Z</dcterms:modified>
  <cp:revision>17</cp:revision>
  <dc:subject/>
  <dc:title/>
</cp:coreProperties>
</file>