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97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març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o par de respeitosamente cumprimentá-lo, venho, por meio deste, solicitar os bons ofícios de Vossa Excelência, no sentido de viabilizar recursos financeiros com a finalidade de auxiliar a Santa Casa de São Roque, no combate à pandemia da COVID-19.</w:t>
      </w:r>
    </w:p>
    <w:p>
      <w:pPr>
        <w:pStyle w:val="Normal"/>
        <w:ind w:firstLine="2835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Com os altos índices de contágio e de ocupação de leitos de UTI, no início de março deste ano, o Brasil registrou sua semana mais letal desde o início da pandemia da COVID 19, com a média móvel de mortes em torno de 1.500. Ou seja, em cada dia da semana, perderam as vidas 1.500 pessoas, em média.</w:t>
      </w:r>
    </w:p>
    <w:p>
      <w:pPr>
        <w:pStyle w:val="Normal"/>
        <w:ind w:firstLine="2835"/>
        <w:jc w:val="both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Outrossim, é relevante acentuar, que no dia 15 de março de 2021, foi decretado em todo o Estado de São Paulo a fase emergencial do plano São Paulo, atendendo a necessidade dos hospitais em relação a taxa crescente de contaminação pelo vírus.</w:t>
      </w:r>
    </w:p>
    <w:p>
      <w:pPr>
        <w:pStyle w:val="Normal"/>
        <w:ind w:firstLine="2835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Ainda diante deste cenário, uma </w:t>
      </w:r>
      <w:r>
        <w:rPr>
          <w:rFonts w:cs="Arial" w:ascii="Arial" w:hAnsi="Arial"/>
        </w:rPr>
        <w:t>das maiores preocupações tem sido em relação a superlotação dos hospitais e a escassez de recursos que possam conter a mortalidade através do vírus</w:t>
      </w:r>
      <w:r>
        <w:rPr>
          <w:rFonts w:cs="Arial" w:ascii="Arial" w:hAnsi="Arial"/>
          <w:shd w:fill="FFFFFF" w:val="clear"/>
        </w:rPr>
        <w:t xml:space="preserve">. Os municípios estão com quase toda a sua capacidade de leitos reduzida, há falta de materiais e profissionais suficiente que venha de encontro com a demanda causada pela pandemia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Nesse sentido, no tocante a região de Sorocaba, sabemos que a Santa Casa de São Roque atende muitos municípios vizinhos, o atendimento feito pelo hospital tem</w:t>
      </w:r>
      <w:r>
        <w:rPr>
          <w:rFonts w:cs="Arial" w:ascii="Arial" w:hAnsi="Arial"/>
        </w:rPr>
        <w:t xml:space="preserve"> auxiliado no tratamento de pessoas em estado mais grave de outras cidades, e inclusive, conquistado recentemente, em conjunto com outras ações, a volta para a fase laranja do Plano São Paulo, na regi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Dado o contexto</w:t>
      </w:r>
      <w:r>
        <w:rPr>
          <w:rFonts w:cs="Arial" w:ascii="Arial" w:hAnsi="Arial"/>
        </w:rPr>
        <w:t xml:space="preserve"> é evidente que o hospital </w:t>
      </w:r>
      <w:r>
        <w:rPr>
          <w:rFonts w:cs="Arial" w:ascii="Arial" w:hAnsi="Arial"/>
          <w:shd w:fill="FFFFFF" w:val="clear"/>
        </w:rPr>
        <w:t>demanda de recursos financeiros em grande escala para manutenção da infraestrutura e melhora no atendimento,</w:t>
      </w:r>
      <w:r>
        <w:rPr>
          <w:rFonts w:cs="Arial" w:ascii="Arial" w:hAnsi="Arial"/>
        </w:rPr>
        <w:t xml:space="preserve"> toda via, hajam auxílios por parte do Governo do Estado neste sentido, tende a não ser mais suficiente diante das atuais circunstância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, é de suma relevância e conveniência que a Administração Pública de todos os municípios envolvidos, se unam somando forças para combater o avanço da doença e as sequelas causadas nas unidades públicas de saúde. Ademais, a parceria tem a finalidade de garantir a todos os munícipes o acesso à saúde e à vida, preocupação precípua neste momento de calamidad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Rafael Tanzi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522"/>
        <w:gridCol w:w="15"/>
        <w:gridCol w:w="11"/>
        <w:gridCol w:w="3956"/>
        <w:gridCol w:w="108"/>
      </w:tblGrid>
      <w:tr>
        <w:trPr/>
        <w:tc>
          <w:tcPr>
            <w:tcW w:w="87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56" w:type="dxa"/>
            <w:gridSpan w:val="4"/>
            <w:tcBorders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Cláudia Rita Duarte Pedroso</w:t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(DRA. CLÁUDIA PEDROSO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4" w:type="dxa"/>
            <w:gridSpan w:val="2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guilherme araújo nun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56" w:type="dxa"/>
            <w:gridSpan w:val="4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DIEGO GOUVEIA DA COS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4064" w:type="dxa"/>
            <w:gridSpan w:val="2"/>
            <w:tcBorders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NEWTON DIAS BASTOS</w:t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(NILTINHO BASTOS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2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aps/>
              </w:rPr>
              <w:t>THIAGO VIEIRA NUNES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2" w:type="dxa"/>
            <w:gridSpan w:val="3"/>
            <w:tcBorders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José alexandre pierroni di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ALEXANDRE VETERINÁRIO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aps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CLOVIS ANTONIO OCUM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7" w:type="dxa"/>
            <w:gridSpan w:val="2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 xml:space="preserve">ANTONIO JOSÉ ALVES MIRANDA </w:t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(toninho barb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piassenti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Prefeito da cidade de Alumínio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3/2021 - 17:04 3327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3-18T18:44:00Z</dcterms:modified>
  <cp:revision>18</cp:revision>
  <dc:subject/>
  <dc:title/>
</cp:coreProperties>
</file>