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3/2021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enho por meio deste cumprimentá-lo e, na condição de Presidente da Comissão Permanente de Obras e Serviços Públicos, </w:t>
      </w:r>
      <w:r>
        <w:rPr>
          <w:rFonts w:cs="Tahoma" w:ascii="Tahoma" w:hAnsi="Tahoma"/>
          <w:b/>
        </w:rPr>
        <w:t xml:space="preserve">convocar Vossa Senhoria, para uma reunião a realizar-se </w:t>
      </w:r>
      <w:r>
        <w:rPr>
          <w:rFonts w:cs="Tahoma" w:ascii="Tahoma" w:hAnsi="Tahoma"/>
          <w:b/>
          <w:u w:val="single"/>
        </w:rPr>
        <w:t>no dia 15/04/2021 (quinta-feira) às 9 horas,</w:t>
      </w:r>
      <w:r>
        <w:rPr>
          <w:rFonts w:cs="Tahoma" w:ascii="Tahoma" w:hAnsi="Tahoma"/>
          <w:b/>
        </w:rPr>
        <w:t xml:space="preserve"> para tratar de assuntos referentes a atual Empresa de Transporte público que atende nosso Município (JUNDIÁ)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nsiderando o conteúdo abordado no decorrer da última reunião desta Comissão, ocorrida em 17/03/2021, levantou-se a necessidade de agendamento de um encontro, que terá como foco o esclarecimento de dúvida e informações, assim como o levantamento de dados essenciais para garantir a qualidade dos serviços que vem sendo prestados aos usuários do Transporte Público no Município.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ssim, a realização de nova reunião faz-se imprescindível para que o transporte coletivo municipal seja discutido. Deste modo, além de convidá-lo para a referida reunião, esta Comissão requer o encaminhamento das seguintes informações por escrito: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lineRule="exact" w:line="320" w:before="0" w:after="120"/>
        <w:ind w:left="3549" w:hanging="357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Informar se existe por parte da Empresa Jundiá um controle referente a Quilometragem que é rodada (diariamente/ mensalmente) pelos veículos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549" w:hanging="357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Se afirmativo, encaminhar cópia dos relatórios das linhas com as quilometragens reais rodadas. (especificar por linhas existentes), referente aos meses de Fevereiro e Março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549" w:hanging="357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Se Negativo, justificar de que forma é realizado esse controle para que seja garantido que os itinerários estão sendo cumpridos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549" w:hanging="357"/>
        <w:jc w:val="both"/>
        <w:rPr/>
      </w:pPr>
      <w:r>
        <w:rPr>
          <w:rFonts w:cs="Tahoma" w:ascii="Tahoma" w:hAnsi="Tahoma"/>
          <w:bCs/>
          <w:i/>
          <w:iCs/>
        </w:rPr>
        <w:t>Encaminhar cópia dos relatórios contendo os valores de arrecadação e custos do transporte referente aos meses de Fevereiro e Março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549" w:hanging="357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Encaminhar cópia dos relatórios contendo os valores da receita referente aos meses de Fevereiro e Março (especificar quais são dos passes escolares adquiridos pela Delegacia de Ensino para os alunos da rede estadual e os que são por parte da Prefeitura), detalhando mês a mês essas informaçõe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(pRESIDENTE DA Comissão Permanente de Obras e Serviços Públicos 2021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ARCOS GIANELLI DE TOL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D. Diretor do Departamento de Planejamento e Meio Ambiente da Prefeitura Municipal de </w:t>
      </w:r>
      <w:r>
        <w:rPr>
          <w:rFonts w:cs="Arial" w:ascii="Arial" w:hAnsi="Arial"/>
        </w:rPr>
        <w:t>São Roque -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1 - 11:17 3405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i w:val="false"/>
        <w:b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9T12:47:00Z</dcterms:modified>
  <cp:revision>19</cp:revision>
  <dc:subject/>
  <dc:title/>
</cp:coreProperties>
</file>