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1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mos pelo presente a grata satisfação em cumprimentá-lo e na oportunidade levar ao conhecimento de Vossa Excelência que em 16 de março de 2021 foi instalada a Comissão de Assuntos Relevantes – CAR, instituída pela Resolução nº 001-L, de 01/02/2021, para desenvolver estudos para a revisão do Regimento Interno da Câmara Municipal</w:t>
      </w:r>
    </w:p>
    <w:p>
      <w:pPr>
        <w:pStyle w:val="Normal"/>
        <w:spacing w:lineRule="exact" w:line="36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protestos de estima e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ind w:right="140" w:hanging="0"/>
        <w:jc w:val="center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Presidente CAR Regimento Interno 2021 – Proc. 20/2021-L</w:t>
      </w:r>
    </w:p>
    <w:p>
      <w:pPr>
        <w:pStyle w:val="Normal"/>
        <w:ind w:firstLine="2835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ULIO ANTONIO MARI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sidente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3/2021 - 11:42 3409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3-17T19:07:00Z</dcterms:modified>
  <cp:revision>17</cp:revision>
  <dc:subject/>
  <dc:title/>
</cp:coreProperties>
</file>