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6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além de cumprimentá-lo, solicitar que determine junto à Vigilância Sanitária, uma ação de fiscalização sanitária na Rua Paschoal Belmonte, altura do nº 177 no Jardim Flórida, onde há indícios de possível descarte irregular de esgo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atende ao pedido de moradores do entorno que se queixam do cheiro forte e desagradável que se alastra para as residências, principalmente pela manhã e no final do dia sugerindo que o vazamento é maior nos horários que os moradores estão em casa;</w:t>
      </w:r>
      <w:r>
        <w:rPr/>
        <w:t xml:space="preserve"> </w:t>
      </w:r>
      <w:r>
        <w:rPr>
          <w:rFonts w:cs="Arial" w:ascii="Arial" w:hAnsi="Arial"/>
        </w:rPr>
        <w:t>tal resíduo, se não for contido, poderá contaminar o solo, o ar, podendo chegar até o lençol freático, dependendo do volume, causando riscos para a saúde dos munícipes (vide fotos anexa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GABRIEL VI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 Secretário de Saúde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-8890</wp:posOffset>
            </wp:positionV>
            <wp:extent cx="5409565" cy="304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49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93980</wp:posOffset>
            </wp:positionV>
            <wp:extent cx="5418455" cy="305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56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4:04 3429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7T20:11:00Z</dcterms:modified>
  <cp:revision>18</cp:revision>
  <dc:subject/>
  <dc:title/>
</cp:coreProperties>
</file>