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3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da viela com início na Rua Ismênia Rosa e final na rua José Bonifáci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2:14 342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3905</wp:posOffset>
            </wp:positionH>
            <wp:positionV relativeFrom="paragraph">
              <wp:posOffset>852170</wp:posOffset>
            </wp:positionV>
            <wp:extent cx="6539230" cy="31432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26" r="-2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OQUI DA VIELA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5:16:00Z</dcterms:modified>
  <cp:revision>15</cp:revision>
  <dc:subject/>
  <dc:title/>
</cp:coreProperties>
</file>