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sz w:val="28"/>
          <w:szCs w:val="28"/>
        </w:rPr>
        <w:t>Ato da Mesa Nº 3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Março d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Estabelece o sistema especial de trabalho no âmbito da Câmara Municipal da Estância Turística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o agravamento da pandemia do COVID-19, e a expedição de Decretos por parte do Governo do Estado e do Poder Executivo Municipal, com medidas mais restritivas para evitar a propagação do vírus;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MESA DIRETORA DA CÂMARA MUNICIPAL DA ESTÂNCIA TURÍSTICA DE SÂO ROQUE</w:t>
      </w:r>
      <w:r>
        <w:rPr>
          <w:rFonts w:cs="Arial" w:ascii="Arial" w:hAnsi="Arial"/>
          <w:bCs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  <w:bCs/>
        </w:rPr>
        <w:t xml:space="preserve"> o seguinte Ato da Mes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Com o objetivo de prevenir o contágio pelo novo coronavírus, fica instituído o Sistema Remoto de Trabalho nos Departamentos da Câmara Municipal de São Roque, pelo período de 17 de Março a 30 de Março de 2021.</w:t>
      </w:r>
    </w:p>
    <w:p>
      <w:pPr>
        <w:pStyle w:val="Normal"/>
        <w:widowControl w:val="false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  <w:bCs/>
        </w:rPr>
        <w:t>O período mencionado no "caput" deste Ato poderá ser prorrogado ou antecipado a critério da Mesa Diretora da Câmara, desde que necessário e devidamente justificad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Sistema Remoto de Trabalho, que funcionará em dias úteis, das 8h às 17h30m, implica suspensão do trabalho presencial de servidores, realizando-se todas as atividades do Poder Legislativo em trabalho remo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bCs/>
        </w:rPr>
        <w:t xml:space="preserve"> Fica excepcionado do sistema remoto o trabalho presencial dos plantonistas diários, conforme escala expedida pela Direção Geral e pelas chefias imediatas dos Departamento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Fica suspenso o atendimento presencial de cidadãos, que deverá ser realizado remotamente pelo correio eletrônico institucional da unidade legislativa disponível no sítio eletrônic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  <w:bCs/>
        </w:rPr>
        <w:t>. Os correios eletrônicos deverão ser constantemente acessados durante o período previsto no art. 1° deste A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No período do Sistema Remoto de Trabalho, o Departamento de Comunicação e Imprensa não realizará serviços externo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Todas as reuniões de Comissões, temporárias ou permanentes, que ocorrerem no período dar-se-ão pelo sistema de deliberação remot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O período de suspensão referido no artigo 1° não se aplica aos contratos administrativos, licitações e pregõe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  <w:bCs/>
        </w:rPr>
        <w:t>. Este Ato da Mes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março de 2021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4504"/>
        <w:gridCol w:w="15"/>
      </w:tblGrid>
      <w:tr>
        <w:trPr/>
        <w:tc>
          <w:tcPr>
            <w:tcW w:w="8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cs="Arial"/>
          <w:szCs w:val="24"/>
        </w:rPr>
        <w:t>Registrado e publicado na Secretaria da Câmara na data supracita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3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3-16T15:35:00Z</dcterms:modified>
  <cp:revision>3</cp:revision>
  <dc:subject/>
  <dc:title/>
</cp:coreProperties>
</file>