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providenciar a realização de “operação tapa-buracos” na rua Sorocabana, mais precisamente nas imediações do posto de Saúde do Distrito de Canguer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devido ao buraco conforme é possível verificar na </w:t>
      </w:r>
      <w:r>
        <w:rPr>
          <w:rFonts w:cs="Arial" w:ascii="Arial" w:hAnsi="Arial"/>
          <w:b/>
          <w:bCs/>
        </w:rPr>
        <w:t>foto em anexo</w:t>
      </w:r>
      <w:r>
        <w:rPr>
          <w:rFonts w:cs="Arial" w:ascii="Arial" w:hAnsi="Arial"/>
        </w:rPr>
        <w:t>, já foi motivo de um acidente que resultou queda de um motociclista, bem como tem sido motivo de muitos transtornos para o trafego de veículos no local, principalmente aos finais de semana quando muitas pessoas frequentam a regi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4:41 3373/2021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4850" cy="6019800"/>
            <wp:effectExtent l="0" t="0" r="0" b="0"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1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6T19:10:00Z</dcterms:modified>
  <cp:revision>15</cp:revision>
  <dc:subject/>
  <dc:title/>
</cp:coreProperties>
</file>