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realização de “operação tapa-buracos” na Rua José Gomide de Castro, mais precisamente defronte os números 125, 151 e 202 da respectiva via, localizada no bairro do Cambará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tendo em vista, que após reparos pela empresa SABESP, a mesma deixou a via como vemos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causando transtorno aos motoristas da regi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36 3372/202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543175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4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60032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0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2428875"/>
            <wp:effectExtent l="0" t="0" r="0" b="0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6T19:07:00Z</dcterms:modified>
  <cp:revision>18</cp:revision>
  <dc:subject/>
  <dc:title/>
</cp:coreProperties>
</file>