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8/2021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1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umprimentá-lo e, na oportunidade solicitar os bons ofícios de Vossa Excelência, junto ao setor competente, no sentido de providenciar “operação tapa-buracos” na Avenida Três de Maio, mais precisamente na esquina com a Rua José Henrique da Costa, e em frente ao número 1173, no Bairro do Cambará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porque, após reparos, a SABESP deixou a via como vemos nas </w:t>
      </w:r>
      <w:r>
        <w:rPr>
          <w:rFonts w:cs="Arial" w:ascii="Arial" w:hAnsi="Arial"/>
          <w:b/>
          <w:bCs/>
        </w:rPr>
        <w:t>fotos em anexo</w:t>
      </w:r>
      <w:r>
        <w:rPr>
          <w:rFonts w:cs="Arial" w:ascii="Arial" w:hAnsi="Arial"/>
        </w:rPr>
        <w:t>, o que vem causando vários transtornos ao tráfego de veículos no local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12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before="0" w:after="1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16/03/2021 - 14:33 3371/2021/ar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17T12:42:00Z</dcterms:modified>
  <cp:revision>15</cp:revision>
  <dc:subject/>
  <dc:title/>
</cp:coreProperties>
</file>