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Excelência, no sentido de viabilizar uma parceria entre o município e a empresa Sabesp, de forma que seja interligado a rede de esgoto aos moradores da Travessa Carmem Cobello, localizada na região do Jardim Flórid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atual rede coletora de esgoto da Sabesp estar próxima ao local, e isso melhoraria a qualidade de vida dos moradores da referida rua. Ademais, os munícipes pagam seus impostos e encontram-se com suas propriedades devidamente cadastradas junto a prefeitura conforme é possível verificar nas cópias em anexo, o que torna o pedido ainda mais justificáve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14:31 3370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6875</wp:posOffset>
            </wp:positionH>
            <wp:positionV relativeFrom="paragraph">
              <wp:posOffset>1123315</wp:posOffset>
            </wp:positionV>
            <wp:extent cx="5760085" cy="641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382" b="2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10285</wp:posOffset>
            </wp:positionH>
            <wp:positionV relativeFrom="paragraph">
              <wp:posOffset>169545</wp:posOffset>
            </wp:positionV>
            <wp:extent cx="3189605" cy="66313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15" t="2741" r="13216" b="21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8770</wp:posOffset>
            </wp:positionH>
            <wp:positionV relativeFrom="paragraph">
              <wp:posOffset>1009650</wp:posOffset>
            </wp:positionV>
            <wp:extent cx="2597150" cy="5619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17" t="18972" r="29271" b="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90550</wp:posOffset>
            </wp:positionH>
            <wp:positionV relativeFrom="paragraph">
              <wp:posOffset>1694180</wp:posOffset>
            </wp:positionV>
            <wp:extent cx="3541395" cy="5835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218" r="46559" b="2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6T18:59:00Z</dcterms:modified>
  <cp:revision>16</cp:revision>
  <dc:subject/>
  <dc:title/>
</cp:coreProperties>
</file>