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0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março de 2021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</w:t>
      </w:r>
      <w:r>
        <w:rPr>
          <w:rFonts w:cs="Arial" w:ascii="Arial" w:hAnsi="Arial"/>
          <w:b/>
          <w:bCs/>
        </w:rPr>
        <w:t>e solicitar os bons ofícios de Vossa Excelência, junto ao setor competente, no sentido de providenciar os serviços de motonivelamento e cascalhamento nas ruas do loteamento Sítio Pinheiro, localizado no Distrito de Canguera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edido se justifica, tendo em vista que devido as consequências causadas pelas últimas chuvas no município, alguns pontos da referida rua, foram afetados como é possível verificar nas </w:t>
      </w:r>
      <w:r>
        <w:rPr>
          <w:rFonts w:cs="Arial" w:ascii="Arial" w:hAnsi="Arial"/>
          <w:b/>
          <w:bCs/>
        </w:rPr>
        <w:t>fotos em anexo</w:t>
      </w:r>
      <w:r>
        <w:rPr>
          <w:rFonts w:cs="Arial" w:ascii="Arial" w:hAnsi="Arial"/>
        </w:rPr>
        <w:t>, e isso dificulta muito a rotina dos moradores da regiã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3/2021 - 14:30 3369/2021</w:t>
      </w:r>
      <w:r>
        <w:br w:type="page"/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93420</wp:posOffset>
            </wp:positionH>
            <wp:positionV relativeFrom="paragraph">
              <wp:posOffset>556260</wp:posOffset>
            </wp:positionV>
            <wp:extent cx="2616200" cy="4625975"/>
            <wp:effectExtent l="0" t="0" r="0" b="0"/>
            <wp:wrapSquare wrapText="bothSides"/>
            <wp:docPr id="1" name="e5377046-2c52-4483-9dea-949c63d7d7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5377046-2c52-4483-9dea-949c63d7d7a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4625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46350</wp:posOffset>
            </wp:positionH>
            <wp:positionV relativeFrom="paragraph">
              <wp:posOffset>2707640</wp:posOffset>
            </wp:positionV>
            <wp:extent cx="2818765" cy="4988560"/>
            <wp:effectExtent l="0" t="0" r="0" b="0"/>
            <wp:wrapSquare wrapText="bothSides"/>
            <wp:docPr id="2" name="59fd34f0-db26-45c3-b7b1-bcd163eb23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9fd34f0-db26-45c3-b7b1-bcd163eb23f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49885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3-16T19:10:00Z</dcterms:modified>
  <cp:revision>16</cp:revision>
  <dc:subject/>
  <dc:title/>
</cp:coreProperties>
</file>