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Excelência no sentido de adiar os pagamentos e os processos referentes à Renovação da Licença de Tax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azão do estado de calamidade pública atual, provocado pela disseminação do coronavírus (Sars-Cov-2) e pela transmissão massiva da doença Covid-19, grande parte da população se encontra confinada em suas casas. Com isso, houve uma sensível redução no rendimento dessa classe de trabalhadores autônom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é imprescindível que o Poder Público tome providências para, a exemplo do que já foi feito em relação ao pagamento de outras taxas, prorrogar o pagamento da renovação. Além disso, é importante adiar o próprio processo de Renovação, que exige a presença do taxista na Prefeitura, no médico e na delegacia (por conta dos antecedentes criminais). Dessa maneira, essa medida vai ao encontro daquelas já tomadas por Vossa Excelência, conforme o Decreto 9.221/2020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iltinho Bas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1 - 14:00 335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6T17:04:00Z</dcterms:modified>
  <cp:revision>15</cp:revision>
  <dc:subject/>
  <dc:title/>
</cp:coreProperties>
</file>