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2/20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antiga escolinha da Vila Amaral, atualmente desativada , localizada na Rua Olívio Wolff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osé Alexandre Pierroni Dias</w:t>
              <w:br/>
              <w:t>Alexandre Veterinári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6:53 3205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6T13:06:00Z</dcterms:modified>
  <cp:revision>14</cp:revision>
  <dc:subject/>
  <dc:title/>
</cp:coreProperties>
</file>