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234 e 25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235/2021 e 264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3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Israel Francisco de Oliveir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37 a 24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47 a 25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58 a 263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>, apresentadas na 7ª Sessão Ordinária, realizada no dia 15/03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08:38 334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6T11:43:00Z</dcterms:modified>
  <cp:revision>12</cp:revision>
  <dc:subject/>
  <dc:title/>
</cp:coreProperties>
</file>