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00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034-E, DE 04/03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00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ógrafo</w:t>
      </w:r>
      <w:r>
        <w:rPr>
          <w:rFonts w:cs="Arial" w:ascii="Arial" w:hAnsi="Arial"/>
          <w:sz w:val="22"/>
          <w:szCs w:val="22"/>
        </w:rPr>
        <w:t xml:space="preserve"> N° 5.228/2021, DE 15/03/2021</w:t>
      </w:r>
    </w:p>
    <w:p>
      <w:pPr>
        <w:pStyle w:val="Normal"/>
        <w:widowControl w:val="false"/>
        <w:ind w:left="3600" w:right="-28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60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spõe sobre a abertura de crédito adicional suplementar no valor de R$ 1.422.000,00 (um milhão, quatrocentos e vinte e dois mil reais).</w:t>
      </w:r>
    </w:p>
    <w:p>
      <w:pPr>
        <w:pStyle w:val="Normal"/>
        <w:ind w:left="360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feito da Estância Turística de São Roque, no uso de suas atribuições legais,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firstLine="36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 Fica o Poder Executivo autorizado a abrir no Orçamento Programa do Município, crédito adicional suplementar no valor de R$ 1.422.000,00 (um milhão, quatrocentos e vinte e dois mil reais) no orçamento vigente, na seguinte dotaçã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33) 01.09.07.10.301.0062.2316.3.3.90.39.00  ....................................R$ 1.422.00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ENFRENTAMENTO DE EMERGÊNCIA EM SAÚDE – COVID1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R$ 1.422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firstLine="36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 O valor do crédito a que se refere o art. 1º será coberto com recursos resultantes de excesso de arrecadação, no valor de R$ 1.422.000,00 (um milhão, quatrocentos e vinte e dois mil reais), conforme Resolução Estadual SS 27 de 17/02/2021 destinado a implantação de leitos de UTI e de Clínica Médica, bem como custeio das ações de saúde no enfrentamento do Novo Coronaírus – Covid-19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R$ 1.422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firstLine="3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firstLine="3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left="284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A ESTÂNCIA TURÍSTICA DE SÃO ROQUE, 04/03/2021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na 13ª Sessão Extraordinária, de 15 de março de 2021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280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15T18:42:00Z</dcterms:modified>
  <cp:revision>11</cp:revision>
  <dc:subject/>
  <dc:title/>
</cp:coreProperties>
</file>