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das vielas paralelas com Rua Duarte Coelho Pereira com a colocação de pavimentação asfáltic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cuperação das vielas paralelas com Rua Duarte Coelho Pereira, com a colocação de pavimentação asfáltic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algumas vielas estão completamente intransitáveis, inclusive danificadas por conta da chuva, sendo necessárias ações do Poder Executiv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21 - 13:55 328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5T20:03:00Z</dcterms:modified>
  <cp:revision>24</cp:revision>
  <dc:subject/>
  <dc:title/>
</cp:coreProperties>
</file>