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construção de Quadra Poliesportiva no terreno “antigo lixão” localizado na Vila Amaral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Quadra Poliesportiva no terreno “antigo lixão” localizado na Vila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indicação tem por objetivo proporcionar aos moradores do referido bairro um local adequado para a prática de atividades esportiv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3/2014 - 13:54:54 01714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36:00Z</dcterms:created>
  <dc:creator>aa</dc:creator>
  <dc:description/>
  <cp:keywords/>
  <dc:language>en-US</dc:language>
  <cp:lastModifiedBy>aa</cp:lastModifiedBy>
  <cp:lastPrinted>2014-03-20T10:36:00Z</cp:lastPrinted>
  <dcterms:modified xsi:type="dcterms:W3CDTF">2014-03-20T13:36:00Z</dcterms:modified>
  <cp:revision>3</cp:revision>
  <dc:subject/>
  <dc:title>INDICAÇÃO Nº 362/2014</dc:title>
</cp:coreProperties>
</file>