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o Poder Executivo a reforma e a manutenção da EMEI "Prof.ª Iolanda Lima de Oliveira", no Paisagem Colonial, e vistoria da Defesa Civil n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forma e a manutenção da EMEI "Prof.ª Iolanda Lima de Oliveira", no Paisagem Colonial, e vistoria da Defesa Civil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onsiderando que em recente visita deste Vereador ao local pode-se constatar paredes com rachaduras, vidros quebrados, forro danificado, além de infiltrações em algumas salas, </w:t>
      </w:r>
      <w:r>
        <w:rPr>
          <w:rFonts w:cs="Arial" w:ascii="Arial" w:hAnsi="Arial"/>
          <w:b/>
          <w:bCs/>
          <w:sz w:val="22"/>
          <w:szCs w:val="22"/>
        </w:rPr>
        <w:t>conforme relatório fotográfico simples que segue em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No mais, na parte dos fundos constata-se a existência de um muro com rachaduras, de modo que a calçada está cedendo com o surgimento de um buraco, no qual a água da chuva está se infiltran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21 - 13:59 329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322008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/>
        <w:t>Obs.: Forro da EMEI do Bairro Paisagem Colonial danific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5396865" cy="4049395"/>
            <wp:effectExtent l="0" t="0" r="0" b="0"/>
            <wp:wrapSquare wrapText="bothSides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Obs.: Portas das Salas da EMEI do Paisagem Colonial quebr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3790950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Obs.: Paredes da  EMEI do Paisagem Colonial com buracos e com enormes rachad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3629025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/>
        <w:t>Obs.: Apenas um exemplo, pois outras paredes também encontram-se com trincas e rachadu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bs.: Paredes da  EMEI do Paisagem Colonial com buracos e rachadur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93345</wp:posOffset>
            </wp:positionV>
            <wp:extent cx="3230245" cy="2428875"/>
            <wp:effectExtent l="0" t="0" r="0" b="0"/>
            <wp:wrapSquare wrapText="bothSides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Obs.: Diversos vidros nas salas existentes no  EMEI do Paisagem Colonial quebrado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415</wp:posOffset>
            </wp:positionH>
            <wp:positionV relativeFrom="paragraph">
              <wp:posOffset>225425</wp:posOffset>
            </wp:positionV>
            <wp:extent cx="2951480" cy="3932555"/>
            <wp:effectExtent l="0" t="0" r="0" b="0"/>
            <wp:wrapSquare wrapText="bothSides"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Obs.: Infiltrações existentes nas salas existentes no  EMEI do Paisagem Coloni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3580" cy="3382645"/>
            <wp:effectExtent l="0" t="0" r="0" b="0"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bs.: Muro existente na parte dos fundos da  EMEI do Paisagem Colonial Rachadur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0" cy="2695575"/>
            <wp:effectExtent l="0" t="0" r="0" b="0"/>
            <wp:docPr id="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Obs.: Calçada existente  na parte dos fundos da  EMEI do Paisagem Colonial ao lado do muro que contem trincas, com erosão (água da chuva infiltrando no loc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5T20:05:00Z</dcterms:modified>
  <cp:revision>27</cp:revision>
  <dc:subject/>
  <dc:title/>
</cp:coreProperties>
</file>