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colocação de tubulação de concreto para captação de águas pluviais final da Rua dos Palmares, que liga Rua Duarte Coelho Pereir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olocação de tubulação de concreto para captação de águas pluviais no final da Rua dos Palmares, que liga Rua Duarte Coelho Pereira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alagamentos e/ou enchentes no local. </w:t>
      </w:r>
      <w:r>
        <w:rPr>
          <w:rFonts w:cs="Arial" w:ascii="Arial" w:hAnsi="Arial"/>
          <w:b/>
          <w:bCs/>
          <w:sz w:val="22"/>
          <w:szCs w:val="22"/>
        </w:rPr>
        <w:t>Croqui anex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1 - 13:47 32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391150" cy="29146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no início da viela, na Rua dos Palmares existe uma tubulação para complementação de captação de água na Rua Duarte Coelho Per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5T20:15:00Z</dcterms:modified>
  <cp:revision>26</cp:revision>
  <dc:subject/>
  <dc:title/>
</cp:coreProperties>
</file>