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ede de esgoto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rede de esgoto nas vias públicas dos Loteamentos Vinhedos I, II e I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na maioria das vias dos referidos bairros corre esgoto a céu aberto, o que coloca em risco a saúde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4 - 11:56:37 0166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5:00Z</dcterms:created>
  <dc:creator>aa</dc:creator>
  <dc:description/>
  <cp:keywords/>
  <dc:language>en-US</dc:language>
  <cp:lastModifiedBy>aa</cp:lastModifiedBy>
  <cp:lastPrinted>2014-03-17T17:37:00Z</cp:lastPrinted>
  <dcterms:modified xsi:type="dcterms:W3CDTF">2014-03-17T20:37:00Z</dcterms:modified>
  <cp:revision>3</cp:revision>
  <dc:subject/>
  <dc:title>INDICAÇÃO Nº 354/2014</dc:title>
</cp:coreProperties>
</file>