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1.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exact" w:line="360"/>
        <w:ind w:firstLine="283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hor Ministro,</w:t>
        <w:tab/>
        <w:tab/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exac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exact" w:line="360"/>
        <w:ind w:firstLine="1701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umprimentando-o cordialmente, solicito a Vossa Excelência a destinação de 03 (três) respiradores móveis para município de São Roque/SP, que serão utilizados na Irmandade Santa Casa de Misericórdia, CNPJ: 70.945.936/0001-0, CNES 2082721.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exact" w:line="360"/>
        <w:ind w:firstLine="1701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Nesse momento em que a pandemia em decorrência do Coronavírus (COVID-19) tem uma aceleração, com aumento nos casos, os serviços de saúde pública necessitam com urgência dos respiradores para melhor assistir a população.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exact" w:line="360"/>
        <w:ind w:firstLine="1701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erto de que o pleito é justo e de grande importância, principalmente nesse momento, para este município de São Roque/SP, que se encontra na região de Sorocaba/SP, despeço-me, aguardando o atendimento e indicando o Secretário de Saúde Sr. João Gabriel Vieira, CPF 339.244.018-37,  telefone (11) 94703-4407,  e-mail jgvieira@saoroque.sp.gov.br para recebê-los.</w:t>
      </w:r>
    </w:p>
    <w:p>
      <w:pPr>
        <w:pStyle w:val="Normal"/>
        <w:tabs>
          <w:tab w:val="clear" w:pos="708"/>
          <w:tab w:val="left" w:pos="2977" w:leader="none"/>
          <w:tab w:val="left" w:pos="4111" w:leader="none"/>
        </w:tabs>
        <w:spacing w:lineRule="exact" w:line="360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o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DUARDO PAZUELLO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Ministro de Estado da Saú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-D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1 - 09:37 326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5T12:41:00Z</dcterms:modified>
  <cp:revision>10</cp:revision>
  <dc:subject/>
  <dc:title/>
</cp:coreProperties>
</file>