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6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Prefeitura que seja determinado à SABESP a apresentação de um Plano de Trabalho e Ações antecipado, para que seja possível que o Poder Público tome conhecimento do investimento que será feito e em qual local.</w:t>
      </w:r>
    </w:p>
    <w:p>
      <w:pPr>
        <w:pStyle w:val="Normal"/>
        <w:spacing w:lineRule="auto" w:line="276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 Vossa Senhoria que em 17 de fevereiro de 2021 foi instalada na Câmara Municipal de São Roque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mesmo modo, comunico que no dia 10/03/2021 foi realizada uma reunião e considerando os conteúdos abordados na mesma, levantou-se a necessidade da elaboração do referido Plano de Trabalho, uma vez que a SABESP e a Prefeitura realizando os seus serviços de forma simultânea, com um cronograma definido, ofertará melhores resultados a toda população do Municíp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de Assuntos Relevantes (CAR) SABE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5 321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4:00Z</dcterms:modified>
  <cp:revision>11</cp:revision>
  <dc:subject/>
  <dc:title/>
</cp:coreProperties>
</file>