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5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informação sobre a atual situação do contrato firmado entre a SABESP e a Prefeitura, assim como a possibilidade de realizar a revisão das Metas de Saneamento e Plano de Investimento ainda no ano de 2021, conforme art. 5º, §2º do Contrato firmado entre a Concessionária SABESP- Companhia de Saneamento Básico do Estado de São Paulo e a Prefeitura e também considerando o prazo da Lei Federal n°14026/2020, que estabeleceu o dia 31 de março de 2022 a formalização de metas de universalização de Saneamento Básico.</w:t>
      </w:r>
    </w:p>
    <w:p>
      <w:pPr>
        <w:pStyle w:val="Normal"/>
        <w:spacing w:lineRule="auto" w:line="276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 Vossa Senhoria que em 17 de fevereiro de 2021 foi instalada na Câmara Municipal de São Roque a Comissão de Assuntos Relevantes – CAR, instituída pel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mesmo modo, comunico que no dia 10/03/2021 foi realizada uma reunião e considerando os conteúdos abordados na mesma, levantou-se a necessidade de requisitar as referidas informações para que possamos dar andamento aos trabalhos desta Comissã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missão de Assuntos Relevantes (CAR) SABE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7:05 3209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4:00Z</dcterms:modified>
  <cp:revision>13</cp:revision>
  <dc:subject/>
  <dc:title/>
</cp:coreProperties>
</file>