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7ª SESSÃO ORDINÁRIA, DO 1º PERÍODO, DA 18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15 DE MARÇ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15/2021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6ª Sessão Ordinária, de 08/03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11ª Sessão Extraordinária, de 08/03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90"/>
        <w:ind w:left="425" w:right="-312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Diego Gouveia da Co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Israel Francisco de Oliv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Newton Dias Bastos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90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Paulo Rogério Noggerini Júnior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Resolução nº 11-L</w:t>
      </w:r>
      <w:r>
        <w:rPr>
          <w:rFonts w:cs="Arial" w:ascii="Arial" w:hAnsi="Arial"/>
          <w:i/>
          <w:iCs/>
          <w:sz w:val="23"/>
          <w:szCs w:val="23"/>
        </w:rPr>
        <w:t>, de 03/03/2021, de autoria do Vereador Israel Francisco de Oliveira, que “</w:t>
      </w:r>
      <w:r>
        <w:rPr>
          <w:rFonts w:cs="Arial" w:ascii="Arial" w:hAnsi="Arial"/>
          <w:i/>
          <w:sz w:val="23"/>
          <w:szCs w:val="23"/>
        </w:rPr>
        <w:t>Altera a redação da alínea a, do inciso I, do Artigo 78, e do §3º, do Artigo 185, do Regimento Interno – Resolução nº 13/91, e dá outras providências</w:t>
      </w:r>
      <w:r>
        <w:rPr>
          <w:rFonts w:cs="Arial" w:ascii="Arial" w:hAnsi="Arial"/>
          <w:i/>
          <w:iCs/>
          <w:sz w:val="23"/>
          <w:szCs w:val="23"/>
        </w:rPr>
        <w:t>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Segunda discussão e votação nominal da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posta de Emenda à Lei Orgânica Municipal nº 071-L</w:t>
      </w:r>
      <w:r>
        <w:rPr>
          <w:rFonts w:cs="Arial" w:ascii="Arial" w:hAnsi="Arial"/>
          <w:i/>
          <w:iCs/>
          <w:sz w:val="23"/>
          <w:szCs w:val="23"/>
        </w:rPr>
        <w:t>, de 17/02/2021, de autoria do Vereador Guilherme Araújo Nunes, que “Revoga o § 3º, do artigo 30, da Lei Orgânica do Município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Complementar nº 01-E</w:t>
      </w:r>
      <w:r>
        <w:rPr>
          <w:rFonts w:cs="Arial" w:ascii="Arial" w:hAnsi="Arial"/>
          <w:i/>
          <w:iCs/>
          <w:sz w:val="23"/>
          <w:szCs w:val="23"/>
        </w:rPr>
        <w:t>, de 26/02/2021, de autoria do Poder Executivo, que “Dispõe sobre alterações na Lei Complementar 40/2006 e dá outras providências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90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Requerimentos </w:t>
      </w:r>
      <w:r>
        <w:rPr>
          <w:rFonts w:cs="Arial" w:ascii="Arial" w:hAnsi="Arial"/>
          <w:b/>
          <w:bCs/>
          <w:i/>
          <w:iCs/>
          <w:sz w:val="23"/>
          <w:szCs w:val="23"/>
        </w:rPr>
        <w:t>nºs: 51, 52, 53, 54 e 55/2021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a Cláudia Rita Duarte Pedros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90"/>
        <w:ind w:left="357" w:right="-210" w:hanging="357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Clóvis Antônio Ocuma.</w:t>
      </w:r>
    </w:p>
    <w:p>
      <w:pPr>
        <w:pStyle w:val="Normal"/>
        <w:widowControl w:val="false"/>
        <w:suppressAutoHyphens w:val="true"/>
        <w:spacing w:before="0" w:after="120"/>
        <w:ind w:right="-21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240"/>
        <w:ind w:right="-3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2 de março de 2021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ind w:right="-3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LUCIANO DO ESPIRITO SANTO</w:t>
        <w:br/>
      </w:r>
      <w:r>
        <w:rPr>
          <w:rFonts w:cs="Arial" w:ascii="Arial" w:hAnsi="Arial"/>
          <w:sz w:val="23"/>
          <w:szCs w:val="23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2T14:12:00Z</dcterms:modified>
  <cp:revision>16</cp:revision>
  <dc:subject/>
  <dc:title/>
</cp:coreProperties>
</file>