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2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enho por meio deste cumprimentá-lo e, na condição de Presidente da Comissão Permanente de Obras e Serviços Públicos, </w:t>
      </w:r>
      <w:r>
        <w:rPr>
          <w:rFonts w:cs="Tahoma" w:ascii="Tahoma" w:hAnsi="Tahoma"/>
          <w:bCs/>
        </w:rPr>
        <w:t>convidar um representante do Departamento Jurídico da Prefeitura de São Roque para uma reunião a realizar-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no dia 17/03/2021 (quarta-feira) às 9 horas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para tratar de assuntos referentes ao</w:t>
      </w:r>
      <w:r>
        <w:rPr>
          <w:rFonts w:cs="Tahoma" w:ascii="Tahoma" w:hAnsi="Tahoma"/>
          <w:b/>
        </w:rPr>
        <w:t xml:space="preserve"> Projeto de Lei nº39/2021-E, que "Autoriza o Município da Estância Turística de São Roque a adquirir passes escolares aos estudantes das escolas que especifica e dá outras providências"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nsiderando a </w:t>
      </w:r>
      <w:r>
        <w:rPr>
          <w:rFonts w:cs="Arial" w:ascii="Arial" w:hAnsi="Arial"/>
          <w:bCs/>
        </w:rPr>
        <w:t>importância do assunto apresentado no referido Projeto,</w:t>
      </w:r>
      <w:r>
        <w:rPr>
          <w:rFonts w:cs="Arial" w:ascii="Arial" w:hAnsi="Arial"/>
          <w:b/>
        </w:rPr>
        <w:t xml:space="preserve"> </w:t>
      </w:r>
      <w:r>
        <w:rPr>
          <w:rFonts w:cs="Tahoma" w:ascii="Tahoma" w:hAnsi="Tahoma"/>
          <w:bCs/>
        </w:rPr>
        <w:t xml:space="preserve">levantou-se a necessidade do agendamento de um encontro, para que todas as dúvidas existentes possam ser sanad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,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4"/>
          <w:szCs w:val="24"/>
        </w:rPr>
        <w:t>(PRESIDENTE DA Comissão Permanente de Obras e Serviços Públicos 202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1 - 15:54 3194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2T17:25:00Z</dcterms:modified>
  <cp:revision>17</cp:revision>
  <dc:subject/>
  <dc:title/>
</cp:coreProperties>
</file>