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na Álvares Florence no Bairro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e árvores na Álvares Florence no Bairro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oferecer a devida segurança a quem transita pela referida via, uma vez que os galhos das árvores estão caindo pelas calçadas, podendo ocorrer algum acid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14:46:24 0160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19:00Z</dcterms:created>
  <dc:creator>aa</dc:creator>
  <dc:description/>
  <cp:keywords/>
  <dc:language>en-US</dc:language>
  <cp:lastModifiedBy>aa</cp:lastModifiedBy>
  <cp:lastPrinted>2014-03-13T08:19:00Z</cp:lastPrinted>
  <dcterms:modified xsi:type="dcterms:W3CDTF">2014-03-13T11:19:00Z</dcterms:modified>
  <cp:revision>3</cp:revision>
  <dc:subject/>
  <dc:title>INDICAÇÃO Nº 331/2014</dc:title>
</cp:coreProperties>
</file>