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73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/>
      </w:pPr>
      <w:r>
        <w:rPr>
          <w:rFonts w:cs="Arial" w:ascii="Arial" w:hAnsi="Arial"/>
          <w:i/>
          <w:szCs w:val="20"/>
        </w:rPr>
        <w:t>De Pesar pelo falecimento do Senhor Antônio Jacinto Sapucai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03 de março de 2021, aos 86 anos de idade, o estimado Senhor ANTÔNIO JACINTO SAPUCAI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ANTÔNIO JACINTO SAPUCAI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0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TERINÁRI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Rua Maestro Porfírio Tavares, n. º251 – jardim Maria Trindade, São Roque – S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1 - 16:42 3142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11T16:07:00Z</dcterms:modified>
  <cp:revision>9</cp:revision>
  <dc:subject/>
  <dc:title/>
</cp:coreProperties>
</file>