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informar a Presidência da Câmara que abro mão do novo aparelho de celular, que será disponibilizado por essa Casa de L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inha solicitação se justifica por entender que o aparelho celular que possuo atualmente atende satisfatoriamente às demandas do meu trabalho, bastando apenas que seja mantido o atual plano de dados disponibilizado pela Câma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1 - 12:28 3134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3-10T13:54:00Z</cp:lastPrinted>
  <dcterms:modified xsi:type="dcterms:W3CDTF">2021-03-10T17:16:00Z</dcterms:modified>
  <cp:revision>11</cp:revision>
  <dc:subject/>
  <dc:title/>
</cp:coreProperties>
</file>