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em toda a extensão da Estrada da Fonte, próxima ao Hotel Vila Rossa, Pousada Juriti e à Granja do Sr. Wilson, na Vila Darcy Pente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 a extensão da Estrada da Fonte, próxima ao Hotel Vila Rossa, Pousada Juriti e à Granja do Sr. Wilson, na Vila Darcy Pente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o referido local que se encontra em precário estado de conservação, necessitando dos serviços de motoniveladora e cascalhamento, motivo pelo qual o Sr. Wilson procurou este Vereador, assim como o Sr. Raul Vinícius </w:t>
      </w:r>
      <w:r>
        <w:rPr>
          <w:rFonts w:cs="Arial" w:ascii="Arial" w:hAnsi="Arial"/>
          <w:b/>
          <w:sz w:val="22"/>
          <w:szCs w:val="22"/>
        </w:rPr>
        <w:t>(doc.j.)</w:t>
      </w:r>
      <w:r>
        <w:rPr>
          <w:rFonts w:cs="Arial" w:ascii="Arial" w:hAnsi="Arial"/>
          <w:sz w:val="22"/>
          <w:szCs w:val="22"/>
        </w:rPr>
        <w:t xml:space="preserve">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1:57:14 0157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8:00Z</dcterms:created>
  <dc:creator>aa</dc:creator>
  <dc:description/>
  <cp:keywords/>
  <dc:language>en-US</dc:language>
  <cp:lastModifiedBy>cpd</cp:lastModifiedBy>
  <dcterms:modified xsi:type="dcterms:W3CDTF">2014-03-13T18:11:00Z</dcterms:modified>
  <cp:revision>3</cp:revision>
  <dc:subject/>
  <dc:title>INDICAÇÃO Nº 318/2014</dc:title>
</cp:coreProperties>
</file>