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disponibilização de uma ambulância para permanecer no Posto de Saúde do Bairro Paisagem Colonial, no Município de São Roque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mbulância poderá atender também os bairros Vila Amaral, Parque Aliança, Jardim Conceição, Vinhedos, Campininha, Jardim Santa Vitória, entre outros no entor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28 305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0T13:31:00Z</dcterms:modified>
  <cp:revision>11</cp:revision>
  <dc:subject/>
  <dc:title/>
</cp:coreProperties>
</file>