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bicicletários nas dependências da EMEF Barão de Piratining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bicicletários nas dependências da EMEF Barão de Piratining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e comodidade aos alunos que se deslocam até a referida escola de bicicleta, uma vez que os mesmos deixam suas bicicletas no pátio causando transtornos à to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10:53:20 0156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05:00Z</dcterms:created>
  <dc:creator>aa</dc:creator>
  <dc:description/>
  <cp:keywords/>
  <dc:language>en-US</dc:language>
  <cp:lastModifiedBy>aa</cp:lastModifiedBy>
  <cp:lastPrinted>2014-03-12T11:11:00Z</cp:lastPrinted>
  <dcterms:modified xsi:type="dcterms:W3CDTF">2014-03-12T14:17:00Z</dcterms:modified>
  <cp:revision>3</cp:revision>
  <dc:subject/>
  <dc:title>INDICAÇÃO Nº 310/2014</dc:title>
</cp:coreProperties>
</file>