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rço de 2021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, junto ao Setor responsável, no sentido de requerer </w:t>
      </w:r>
      <w:r>
        <w:rPr>
          <w:rFonts w:cs="Arial" w:ascii="Arial" w:hAnsi="Arial"/>
          <w:b/>
          <w:bCs/>
        </w:rPr>
        <w:t>informações sobre a maneira que está sendo realizado o levantamento sobre a faixa etária para a vacinação, de acordo com as doses recebidas pelo Municípi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creditando que o Poder Executivo segue e se orienta durante a Campanha de vacinação pela tabela de faixa etária de idade estipulada pelo Governo do Estado de São Paulo, de acordo com o “Plano São Paulo”, faz-se necessário prestar esclarecimentos em relação ao tipo de pesquisa que foi ou está sendo realizada pela Prefeitura para a divulgação da vacinação, pelas idades que seguem sendo anunciad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 levarmos em consideração os estudos realizados pelo o IBGE, a população de São Roque cresceu 15% de 2010 até 2020, ou seja, de 78.821 para 92.060 mil habitantes, conforme anexo. Partindo do princípio que o Poder Executivo utilizou-se de dados e estudos com esses fins para se nortear em relação a sua população, a Prefeitura, hoje, teria um cálculo estimado da porcentagem de idosos que nosso Município tem por idade (aproximadamente) para ser vacin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bendo que a Prefeitura vem anunciando em suas páginas oficiais a quantidade de doses disponíveis por dia, seria considerável analisar a possibilidade de trabalhar com um sistema de senhas, a fim de garantir que nenhum idoso passe muito tempo aguardando para receber a imunização e seja dispensado, sem ser vacinado, por ter acabado as doses.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que acabamos de expor, é de extrema importância que seja divulgada as doses de acordo com os dados existentes para evitar filas gigantescas e aglomeração. A título exemplificativo, se a Prefeitura tem 100 doses disponíveis em um determinado dia, esta deve divulgar de maneira ampla que apenas 100 idosos de tal faixa etária serão vacinados, com distribuição de senhas, evitando-se, assim, aglomeração de pessoas que vem constantemente ocorren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icionalmente a isso, solicitamos, ainda, que a Prefeitura disponibilize servidor público para orientar os idosos que ficam horas nas filas, muitas vezes, desnecessariamente, visto que se enquadram em faixa etária abaixo da programada para o di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r fim, remanescem outros questionamentos sobre essas etapas da vacinação, como a forma que está sendo feito o controle dos idosos que não conseguem ir até aos postos para a vacinação por motivos de saúde ou mobilidade, assim como de que modo o Poder Executivo está garantindo que essas pessoas não fiquem sem imunização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jc w:val="right"/>
        <w:rPr>
          <w:rStyle w:val="Appleconvertedspace"/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1 - 15:03 3110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558"/>
        <w:gridCol w:w="2694"/>
        <w:gridCol w:w="1553"/>
      </w:tblGrid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CENSO IBGE – SÃO ROQUE/SP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10 – população total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20 – população total estimad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otal de habitantes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8.8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tal de habitant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2.06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aixa etár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Qt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aixa etár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Qtd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9 a 75 an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2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9 a 75 ano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42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4 a 70 an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7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4 a 70 ano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03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9 a 65 an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2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9 a 65 ano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61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4 a 60 an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2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4 a 60 ano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77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tal da população idos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5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tal da população ido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.85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3-10T15:30:00Z</dcterms:modified>
  <cp:revision>20</cp:revision>
  <dc:subject/>
  <dc:title/>
</cp:coreProperties>
</file>