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capinação e roçada no Centro de Lazer d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 capinação e roçada no Centro de Lazer d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frequentam o referido centro, uma vez que a sujeira e o mato alt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47:12 0155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2:00Z</dcterms:created>
  <dc:creator>aa</dc:creator>
  <dc:description/>
  <cp:keywords/>
  <dc:language>en-US</dc:language>
  <cp:lastModifiedBy>aa</cp:lastModifiedBy>
  <cp:lastPrinted>2014-03-12T10:34:00Z</cp:lastPrinted>
  <dcterms:modified xsi:type="dcterms:W3CDTF">2014-03-12T13:34:00Z</dcterms:modified>
  <cp:revision>3</cp:revision>
  <dc:subject/>
  <dc:title>INDICAÇÃO Nº 304/2014</dc:title>
</cp:coreProperties>
</file>