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realização de “operação tapa-buracos” na Rua Pascoal Belmonte em frente ao imóvel número 241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, após reparos, a SABESP deixou a via como vemos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causando transtorno aos motorista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1:45 309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131445</wp:posOffset>
            </wp:positionV>
            <wp:extent cx="2796540" cy="3729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29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4717415</wp:posOffset>
            </wp:positionV>
            <wp:extent cx="4159885" cy="3123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23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1:55:00Z</dcterms:modified>
  <cp:revision>14</cp:revision>
  <dc:subject/>
  <dc:title/>
</cp:coreProperties>
</file>