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reparos em vazamento de água localizado na Estrada do Candor, em frente ao muro da Taquaplan Terraplanage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paros em vazamento de água localizado na Estrada do Candor, em frente ao muro da Taquaplan Terraplanage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precioso líquido está sendo desperdiçado, o que gera justas reclamações dos munícip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4 - 17:16:01 0152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7:00Z</dcterms:created>
  <dc:creator>aa</dc:creator>
  <dc:description/>
  <cp:keywords/>
  <dc:language>en-US</dc:language>
  <cp:lastModifiedBy>aa</cp:lastModifiedBy>
  <cp:lastPrinted>2014-03-11T09:37:00Z</cp:lastPrinted>
  <dcterms:modified xsi:type="dcterms:W3CDTF">2014-03-11T12:38:00Z</dcterms:modified>
  <cp:revision>3</cp:revision>
  <dc:subject/>
  <dc:title>INDICAÇÃO Nº 294/2014</dc:title>
</cp:coreProperties>
</file>