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oçada, capinação e limpeza nas margens do rio localizado na Rua São Joaquim, 328, ao lado da Igreja Gideões de Cris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oçada, capinação e limpeza nas margens do rio localizado na Rua São Joaquim, 328, ao lado da Igreja Gideões de Cris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stá tomando conta do referido rio causando a proliferação de insetos e roedores no local em decorrência do crescimento da vegetação causa riscos à saúde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4 - 11:03:44 0150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08:00Z</dcterms:created>
  <dc:creator>aa</dc:creator>
  <dc:description/>
  <cp:keywords/>
  <dc:language>en-US</dc:language>
  <cp:lastModifiedBy>aa</cp:lastModifiedBy>
  <cp:lastPrinted>2014-03-10T15:09:00Z</cp:lastPrinted>
  <dcterms:modified xsi:type="dcterms:W3CDTF">2014-03-10T18:09:00Z</dcterms:modified>
  <cp:revision>3</cp:revision>
  <dc:subject/>
  <dc:title>INDICAÇÃO Nº 290/2014</dc:title>
</cp:coreProperties>
</file>