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no sentido fornecer informações sobre um imóvel abandonado, localizado na Rua Benedita Ferreira da Costa n.º 14, Distrito de São João Nov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que este Vereador possa informar os munícipes sobre esse imóvel abandonad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que serve para uso e tráfico de droga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08:45 308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037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1:47:00Z</dcterms:modified>
  <cp:revision>14</cp:revision>
  <dc:subject/>
  <dc:title/>
</cp:coreProperties>
</file>